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zczegółowe na poszczególne oceny z języka polskiego w klasie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eń spełnia wymagania określone w podstawie programowej dla klas 4 – 7 oraz zobowiązany jest do czytania lektur obowiązkowych  dla klasy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ę niedostateczn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wiadomości i umiejętności określonych w podstawie programowej,  które są potrzebne do dalszego kształc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umiejętności i wiadomości objętych wymaganiami edukacyjnym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niemożliwia osiąganie celów poloni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trafi rozwiązać problemów przedmiotowych o elementarnym stopniu trudności, nawet przy pomocy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rak aktywności w dążeniu do zdobycia wiedzy i umiejętności wyklucza osiągnięcie nawet minimalnego postępu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cenę dopuszczającą otrzymuje uczeń, który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lektury wskazane przez nauczyciel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z pomocą nauczyciel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e krótsze i dłuższe  wypowiedzi pisemne zgodnie z tematem, operując zdaniami pojedynczymi i ubogim słownictwem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odzaje literackie : epikę, lirykę, dramat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utwory literackie lub ich fragmenty bez stosowania intonacj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ukuje w tekście potrzebne informacj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ytania do tekstu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isuje dzieła sztuki, stosując proste słownictwo (obraz, rzeźba, grafika, fotografia)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pojęcia z zakresu fonetyki i słowotwórstw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rodzaje imiesłow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ywiad jako gatunek dziennikarsk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nazwy miejscowe i osobow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, na czym polega grzeczność językowa i stosuje ją w wypowiedzia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projektach edukacyjnych na miarę swoich możliwości, zdolnośc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zekształcenia na tekście cudzym, w tym skraca, streszcz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do czego służy reklama;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cenę dostateczną otrzymuje uczeń, który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odzaje literackie i określa cechy charakterystyczne dla poszczególnych rodzajów literac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na temat przeczytanych tekstów literackich (w tym lektur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przykład od argument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e krótsze i dłuższe wypowiedzi pisemne, w tym rozprawkę, 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elementy dramatu: akt, scena, tekst główny, didaskalia, dialog, monolog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komizm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teksty literackie, stosując intonację, przestankowanie, frazowa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dzieła sztuki (obraz, rzeźba, grafika, fotografia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zbieżności między mową a pismem w odniesieniu do zjawisk fonetyczn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yraz podstawowy i wyraz pochodny, tworzy wyrazy pochodne, rodzinę wyraz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imiesłowy przymiotnikowe i przysłówkowe od podanych czasownik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óżnia mowę zależną i niezależną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 gatunki dziennikarskie, w tym reportaż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pisowni wyrazów z partykułą „nie”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poprawnych form gramatycznych nazw miejscowych, imion, nazwisk, nazw mieszkańc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e styl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głoski dźwięczne i bezdźwięczne, ustne, nosowe, twarde, miękkie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ie, co to jest archaiz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cenę dobrą otrzymuje uczeń, który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uje czytany utwór do danego rodzaju literackiego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interpretuje omawiane teksty literack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informacje w zależności od ich funkcji w przekaz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ście literackim: neologizm, eufemizm, porównanie homeryckie, symbol, alegorię, powtórzenie, inwokację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adza się z cudzymi poglądami lub polemizuje z nimi, rzeczowo uzasadniając własne zda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ąc rozprawkę, odróżnia przykład od argumentu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ytuje odpowiednie fragmenty tekstu, w tym literackiego, publicystycznego lub naukowego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mechanizm upodobnień fonetycznych, w tym utratę dźwięczności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podstawę słowotwórczą i formant oraz nazywa jego rodzaj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wyrazy pokrewne i wskazuje rdzeń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asady tworzenia i odmiany  imiesłowów,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stosuje imiesłowowy równoważnik zdania, przekształca go na zdanie złożone i odwrot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a mowę zależną na niezależną i odwrotni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gatunki dziennikarskie, w tym artykuł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zróżnicowanie słownictwa, w tym rozpoznaje słownictwo ogólnonarodowe i słownictwo o ograniczonym zasięgu, wyrazy rodzime i zapożyczo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naczenie homonim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treść i zakres znaczeniowy wyraz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tyl potoczny, urzędowy, artystyczn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projekty edukacyjne, tworząc wystawy, prezentacje multimedial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o różnicach w pisowni głosek, w tym poprawnie zapisuje samogłoski ustne i nosowe, spółgłoski twarde i miękkie, dźwięczne i bezdźwięcz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środki perswazji i manipulacji w tekstach reklamow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razuje cudze tekst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ypowiedzenia wielokrotnie złożo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archaizmy w tekście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ocenę bardzo dobrą otrzymuje uczeń, który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samodzielnie, w sposób twórczy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ąc formy wypowiedzi, operuje bogatym słownictwem (cytuje, stosuje frazeologizmy), używa zdań złożonych, podaje trafne przykłady, uzasadnia,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gując rozprawkę, przeprowadza wnioskowanie jako wywód elementu argumentacyjnego,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interpretuje teksty literackie w sposób twórczy, tworzy hipotezy interpretacyjne, umiejętnie wykorzystuje problematykę omawianych utworów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ie korzysta z różnych źródeł informacj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gatunki epiki, liryki, dramatu w tym: pamiętnik, komedia, fraszka, pieśń, tren, ballada, epopeja, tragedia – i wymienia ich podstawowe cechy oraz wskazuje cechy gatunkowe czytanych utworów literac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ę środków poetyc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komizmu w utworz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ironii, rozpoznaje ją w tekście oraz określa jej funkcję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uje dzieła sztuki (obraz, grafikę, rzeźbę, fotografię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utworów literackich odwołania do wartości uniwersalnych związane z postawami społecznymi, narodowymi, religijnymi, etycznym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różnicę między literaturą piękną a literatura naukową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funkcję formantów w nadawaniu znaczenia wyrazom pochodnym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tworzenia wyrazów złożonych i odróżnia ich typy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różnia wypowiedzenia wielokrotnie złożone i tworzy ich wykres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gatunki dziennikarskie i określa ich podstawowe funkcj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typy skrótów i skrótowców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o wymianie głosek w wyrazach pokrewnych oraz w tematach fleksyjnych wyrazów odmienn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i stosuje zasady dotyczące wyjątków od reguły polskiego akcent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tyl naukowy i publicystyczny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, na czym polega błąd językowy i potrafi samodzielnie go poprawić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ytacza cudze wypowiedzi, stosując odpowiednie znaki interpunkcyjne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nawyki systematycznego uczenie się, krytycznego myślenia i formułowania opini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i stosuje pojęcie kolokwializmu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ocenę celującą otrzymuje uczeń, który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 poznawanych tekstach problematykę egzystencjalną i poddaje ją refleksj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tekstów literackich potrzebne konteksty, w tym biograficzny, społeczny, elementy wiedzy o historii i kulturz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artości estetyczne poznawanych tekstów literacki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środowiskowe i regionalne odmiany język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ojekty edukacyjne, przygotowuje filmy z wykorzystaniem technologii multimedialnych oraz programów służących do obróbki materiału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w życiu kulturalnym w swoim regionie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w tekstach współczesnej kultury popularnej (np. w filmach, komiksach, piosenkach) nawiązania do tradycyjnych wątków literackich i kulturowy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 swoją wiedzę przedmiotową i osiąga wysokie wyniki w konkursach przedmiotowych 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umiejętności samodzielnej prezentacji wyników swojej prac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materiał do samodzielnej realizacji w procesie lekcyjny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niowie klasy 8 zgodnie ze szczegółowymi wymaganiami zawartymi w podstawie programowej tworzą spójne wypowiedzi poznane w klasach 4 – 6 oraz w następujących formach gatunkowych: recenzja, rozprawka, charakterystyka porównawcza, podanie, list motywacyjny, CV, przemówienie, wywiad. Wypowiedzi uczniów oceniane są zgodnie z kryteriami oceniania wypracowań uwzględnianymi przez CKE podczas egzaminu ósmoklasisty z języka polskiego, w tym: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ematu wypowiedzi/polecenia, zgodność z formą gatunkową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literackie/kulturowe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zycja tekstu, uporządkowanie informacji, odpowiedni układ graficzny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 wypowiedzi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a językowa tekstu, w tym dobór słownictwa, stopień zróżnicowania składni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ortograficzna i interpunkcyj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3:00Z</dcterms:created>
  <dc:creator>Weronika</dc:creator>
  <dc:description/>
  <dc:language>en-US</dc:language>
  <cp:lastModifiedBy>Weronika</cp:lastModifiedBy>
  <dcterms:modified xsi:type="dcterms:W3CDTF">2024-10-10T12:55:00Z</dcterms:modified>
  <cp:revision>1</cp:revision>
  <dc:subject/>
  <dc:title/>
</cp:coreProperties>
</file>