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magania szczegółowe na poszczególne oceny z języka polskiego w klasie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pełnia wymagania określone w podstawie programowej dla klas 4 – 6 oraz zobowiązany jest do czytania lektur obowiązkowych  dla klasy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ę niedostateczn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onych w podstawie programowej,  które są potrzebne do dalszego kształc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umiejętności i wiadomości objętych wymaganiami edukacyjnym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iemożliwia osiąganie celów poloni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rozwiązać problemów przedmiotowych o elementarnym stopniu trudności, nawet przy pomocy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rak aktywności w dążeniu do zdobycia wiedzy i umiejętności wyklucza osiągnięcie nawet minimalnego postępu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) ocenę dopuszczając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lektury wskazane przez nauczyciela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uje polecenia z pomocą nauczyciela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daguje krótsze i dłuższe  wypowiedzi pisemne zgodnie z tematem, operując zdaniami pojedynczymi i ubogim słownictwem,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 rodzaje literackie : epikę, lirykę, dramat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ytuje utwory literackie lub ich fragmenty bez stosowania intonacj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w tekście potrzebne informac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ytania do tekstu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isuje dzieła sztuki, stosując proste słownictwo (obraz, rzeźba, grafika, fotografia)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 podstawowe pojęcia z zakresu fonetyki i słowotwórstw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odzaje imiesłowów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poznaje wywiad jako gatunek dziennikarsk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nazwy miejscow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na czym polega grzeczność językowa i stosuje ją w wypowiedzia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rojektach edukacyjnych na miarę swoich możliwości, zdolności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uje przekształcenia na tekście cudzym, w tym skraca, streszcz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do czego służy reklama;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) ocenę dostateczn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dzaje literackie i określa cechy charakterystyczne dla poszczególnych rodzajów litera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przeczytanych tekstów literackich (w tym lektur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przykład od argument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e krótsze i dłuższe wypowiedzi pisemne, w tym rozprawkę, 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elementy dramatu: akt, scena, tekst główny, didaskalia, dialog, monolog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komizm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teksty literackie, stosując intonację, przestankowanie, frazowa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dzieła sztuki (obraz, rzeźba, grafika, fotografia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zbieżności między mową a pismem w odniesieniu do zjawisk fonetycznych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poznaje wyraz podstawowy i wyraz pochodny, tworzy wyrazy pochodne, rodzinę wyraz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imiesłowy przymiotnikowe i przysłówkowe od podanych czasownik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óżnia mowę zależną i niezależną, 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poznaje  gatunki dziennikarskie, w tym reportaż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pisowni wyrazów z partykułą „nie”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 poprawnych form nazw gramatycznych nazw miejscowych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e styl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głoski dźwięczne i bezdźwięczne, ustne, nosowe, twarde, miękk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o to jest archaiz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) ocenę dobr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uje czytany utwór do danego rodzaju literackiego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interpretuje omawiane teksty literack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informacje w zależności od ich funkcji w przekaz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ście literackim: neologizm, eufemizm, porównanie homeryckie, symbol, alegorię, powtórzenie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 się z cudzymi poglądami lub polemizuje z nimi, rzeczowo uzasadniając własne zda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ąc rozprawkę, odróżnia przykład od argumentu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ytuje odpowiednie fragmenty tekstu, w tym literackiego, publicystycznego lub naukowego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umie mechanizm upodobnień fonetycznych, w tym utratę dźwięczności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podstawę słowotwórczą i formant oraz nazywa jego rodza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yrazy pokrewne i wskazuje rdzeń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asady tworzenia i odmiany  imiesłowów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stosuje imiesłowowy równoważnik zdania, przekształca go na zdanie złożone i odwrotni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ekształca mowę zależną na niezależną i odwrotni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strzega zróżnicowanie słownictwa, w tym rozpoznaje słownictwo ogólnonarodowe i słownictwo o ograniczonym zasięgu, wyrazy rodzime i zapożyczo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naczenie homonim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projekty edukacyjne, tworząc wystawy, prezentacje multimedial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o różnicach w pisowni głosek, w tym poprawnie zapisuje samogłoski ustne i nosowe, spółgłoski twarde i miękkie, dźwięczne i bezdźwięcz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środki perswazji i manipulacji w tekstach reklamow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archaizmy w tekści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) ocenę bardzo dobrą otrzymuje uczeń, któr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samodzielnie, w sposób twórczy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ąc formy wypowiedzi operuje bogatym słownictwem (cytuje, stosuje frazeologizmy), używa zdań złożonych, podaje trafne przykłady, uzasadnia,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ąc rozprawkę przeprowadza wnioskowanie jako wywód elementu argumentacyjnego,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interpretuje teksty literackie w sposób twórczy, tworzy hipotezy interpretacyjne, umiejętnie wykorzystuje problematykę omawianych utworów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korzysta z różnych źródeł informacj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gatunki epiki, liryki, dramatu w tym: komedia, fraszka, pieśń, tren, ballada, tragedia – i wymienia ich podstawowe cechy oraz wskazuje cechy gatunkowe czytanych utworów litera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ę środków poety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komizmu w utworz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ironii, rozpoznaje ją w tekście oraz określa jej funkcję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uje dzieła sztuki (obraz, grafikę, rzeźbę, fotografię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utworów literackich odwołania do wartości uniwersalnych związane z postawami społecznymi, narodowymi, religijnymi, etycznym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różnicę między literaturą piękną a literatura naukową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funkcję formantów w nadawaniu znaczenia wyrazom pochodnym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tworzenia wyrazów złożonych i odróżnia ich typ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gatunki dziennikarskie i określa ich podstawowe funkc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ypy skrótów i skrótowc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o wymianie głosek w wyrazach pokrewnych oraz w tematach fleksyjnych wyrazów odmienn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stosuje zasady dotyczące wyjątków od reguły polskiego akcent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tyl naukowy i publicystyczn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na czym polega błąd językowy i potrafi samodzielnie go poprawić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ytacza cudze wypowiedzi, stosując odpowiednie znaki interpunkcyj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nawyki systematycznego uczenie się, krytycznego myślenia i formułowania opini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stosuje pojęcie kolokwializmu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) ocenę celującą otrzymuje uczeń, który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 poznawanych tekstach problematykę egzystencjalną i poddaje ją refleksj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tekstów literackich potrzebne konteksty, w tym biograficzny, społeczny, elementy wiedzy o historii i kulturz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artości estetyczne poznawanych tekstów literacki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środowiskowe i regionalne odmiany język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ojekty edukacyjne, przygotowuje filmy z wykorzystaniem technologii multimedialnych oraz programów służących do obróbki materiału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życiu kulturalnym w swoim regionie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w tekstach współczesnej kultury popularnej (np. w filmach, komiksach, piosenkach) nawiązania do tradycyjnych wątków literackich i kulturow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 swoją wiedzę przedmiotową i osiąga wysokie wyniki w konkursach przedmiotowych 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umiejętności samodzielnej prezentacji wyników swojej prac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materiał do samodzielnej realizacji w procesie lekcyjny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niowie klasy 7 zgodnie ze szczegółowymi wymaganiami zawartymi w podstawie programowej tworzą spójne wypowiedzi poznane w klasach 4 – 6 oraz w następujących formach gatunkowych: recenzja, rozprawka, charakterystyka porównawcza, CV, przemówienie, wywiad. Wypowiedzi uczniów oceniane są zgodnie z kryteriami oceniania wypracowań uwzględnianymi przez CKE podczas egzaminu ósmoklasisty z języka polskiego, w tym: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matu wypowiedzi/polecenia, zgodność z formą gatunkową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literackie/kulturowe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cja tekstu, uporządkowanie informacji, odpowiedni układ graficzny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 wypowiedzi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językowa tekstu, w tym dobór słownictwa, stopień zróżnicowania składni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ortograficzna i interpunkcyjn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4:00Z</dcterms:created>
  <dc:creator>Weronika</dc:creator>
  <dc:description/>
  <cp:keywords/>
  <dc:language>en-US</dc:language>
  <cp:lastModifiedBy>Weronika</cp:lastModifiedBy>
  <dcterms:modified xsi:type="dcterms:W3CDTF">2024-10-10T12:55:00Z</dcterms:modified>
  <cp:revision>5</cp:revision>
  <dc:subject/>
  <dc:title/>
</cp:coreProperties>
</file>