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5 -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303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312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75"/>
        <w:gridCol w:w="2166"/>
        <w:gridCol w:w="2542"/>
        <w:gridCol w:w="2541"/>
        <w:gridCol w:w="2542"/>
        <w:gridCol w:w="2542"/>
        <w:gridCol w:w="141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ageBreakBefore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owiada o pracach domowych wykonywanych przez członków rodziny, opisuje posiłki,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dotyczące wykonywania obowiązków domowych; opisuje posiłki; opisuje stragany z żywnością; dość liczne błędy częściowo zakłócają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; opisuje stragany z żywności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bogate i urozmaicone słownictwo, tworzy krótkie wypowiedzi pisemne: przedstawia fakty dotyczące wykonywania obowiązków domowych; opisuje posiłk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6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24" w:right="0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right="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Malgorzata.Mostek</dc:creator>
  <dc:description/>
  <dc:language>en-US</dc:language>
  <cp:lastModifiedBy/>
  <cp:lastPrinted>2014-05-16T10:49:00Z</cp:lastPrinted>
  <dcterms:modified xsi:type="dcterms:W3CDTF">2024-09-08T15:23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