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6 -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right="0" w:hanging="13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right="0" w:hanging="13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i umie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podaje urozmaicon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right="0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59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right="0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right="0" w:hanging="3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right="0" w:hanging="25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right="0" w:hanging="18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zwierzęta, jedzenie i akcesoria dla zwierząt domowych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21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right="0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right="0" w:hanging="1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right="0" w:hanging="26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right="0" w:hanging="26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right="0" w:hanging="26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right="0" w:hanging="26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wynalaz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right="0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78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right="0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right="0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right="0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right="0" w:hanging="425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right="0" w:hanging="425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right="0" w:hanging="0"/>
              <w:rPr/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right="0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24:00Z</dcterms:created>
  <dc:creator>Malgorzata.Mostek</dc:creator>
  <dc:description/>
  <dc:language>en-US</dc:language>
  <cp:lastModifiedBy/>
  <cp:lastPrinted>2014-05-16T10:49:00Z</cp:lastPrinted>
  <dcterms:modified xsi:type="dcterms:W3CDTF">2024-09-08T15:31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