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Szkoły Podstawowej im. Armii Kraj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 Chełm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…….. 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dodatkow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Jeżeli chcesz , by komisja rekrutacyjna wzięła pod uwagę spełnianie danego  kryterium, w kolumnie trzeciej tego kryterium, napisz X  i dołącz  zaświadczenie spełniające kryterium nr 3.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kończył oddział przedszkolny w Szkole Podstawowej im. Armii Krajowej w Chełmca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le Podstawowej im. Armii Krajowej w Chełmcach obowiązek szkolny spełnia rodzeństwo uczni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rodziców (prawnych opiekunów) ucznia znajduje się w pobliżu szkoły lub na trasie do miejsca pracy rodzicó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: Zaświadczenie o zatrudnie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wodzie szkoły zamieszkują krewni ucznia (babcia, dziadek) wspierający rodziców (prawnych opiekunów) w zapewnieniu mu należytej opie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3.</w:t>
      </w:r>
    </w:p>
    <w:p>
      <w:pPr>
        <w:pStyle w:val="NormalnyWeb"/>
        <w:spacing w:before="28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świadczam, że jestem świadomy odpowiedzialności karnej za złożenie fałszywego oświadczenia.</w:t>
      </w:r>
    </w:p>
    <w:p>
      <w:pPr>
        <w:pStyle w:val="NormalnyWeb"/>
        <w:spacing w:before="2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ta</w:t>
        <w:tab/>
        <w:tab/>
        <w:tab/>
        <w:tab/>
        <w:tab/>
        <w:tab/>
        <w:tab/>
        <w:tab/>
        <w:t>podpis rodzica/prawnego opieku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dministratorem przetwarzanych danych w ramach procesu rekrutacji jest Szkoła Podstawowa im. Armii Krajowej, Chełmce 50, 88 – 121 Chełmce,  nr kontaktowy 52 3516 87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0"/>
          <w:szCs w:val="20"/>
        </w:rPr>
        <w:t xml:space="preserve">Inspektorem Ochrony Danych jest Pani Katarzyna Henzler. Kontakt </w:t>
        <w:br/>
        <w:t>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6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sz w:val="20"/>
          <w:szCs w:val="20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5:00Z</dcterms:created>
  <dc:creator>Halina</dc:creator>
  <dc:description/>
  <cp:keywords/>
  <dc:language>en-US</dc:language>
  <cp:lastModifiedBy>Beata Rubacha</cp:lastModifiedBy>
  <cp:lastPrinted>2014-01-07T09:25:00Z</cp:lastPrinted>
  <dcterms:modified xsi:type="dcterms:W3CDTF">2019-02-20T13:27:00Z</dcterms:modified>
  <cp:revision>20</cp:revision>
  <dc:subject/>
  <dc:title/>
</cp:coreProperties>
</file>