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rodzica (opiekuna) kandydata)</w:t>
      </w:r>
    </w:p>
    <w:p>
      <w:pPr>
        <w:pStyle w:val="Normal"/>
        <w:spacing w:before="240" w:after="0"/>
        <w:rPr>
          <w:lang w:val="en-US" w:eastAsia="en-US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b/>
          <w:b/>
        </w:rPr>
      </w:pPr>
      <w:r>
        <w:rPr>
          <w:b/>
        </w:rPr>
        <w:t>Dyrektor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b/>
          <w:b/>
        </w:rPr>
      </w:pPr>
      <w:r>
        <w:rPr>
          <w:b/>
        </w:rPr>
        <w:t xml:space="preserve">Szkoły Podstawowej im. Armii Krajowej 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b/>
          <w:b/>
        </w:rPr>
      </w:pPr>
      <w:r>
        <w:rPr>
          <w:b/>
        </w:rPr>
        <w:t>w Chełmcach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0"/>
        </w:rPr>
        <w:t>do klasy ….. Szkoły Podstawowej im. Armii Krajowej w Chełmcach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Dane osobowe kandydata i rodziców (opiekunów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18"/>
        <w:gridCol w:w="1260"/>
        <w:gridCol w:w="441"/>
        <w:gridCol w:w="442"/>
        <w:gridCol w:w="197"/>
        <w:gridCol w:w="245"/>
        <w:gridCol w:w="442"/>
        <w:gridCol w:w="442"/>
        <w:gridCol w:w="441"/>
        <w:gridCol w:w="50"/>
        <w:gridCol w:w="392"/>
        <w:gridCol w:w="442"/>
        <w:gridCol w:w="442"/>
        <w:gridCol w:w="442"/>
        <w:gridCol w:w="442"/>
      </w:tblGrid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kandydata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PESEL serię i numer paszportu lub innego dokumentu potwierdzającego tożsamoś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/Imiona i nazwiska rodziców (opiekunów) kandydat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Rodziców (opiekunów) i kandydata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domu / numer mieszkani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i numery telefonów rodziców kandydata o ile je posiadaj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bCs/>
        </w:rPr>
        <w:t>Oświadczenia wnioskodawcy dokonującego zgłoszenia</w:t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Oświadczam, że jestem świadomy odpowiedzialności karnej za złożenie fałszywego oświadczenia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  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>Data</w:t>
        <w:tab/>
        <w:tab/>
        <w:tab/>
        <w:tab/>
        <w:tab/>
        <w:tab/>
        <w:tab/>
        <w:t>podpis rodzica/prawnego opiekuna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Administratorem przetwarzanych danych w ramach procesu rekrutacji jest Szkoła Podstawowa im. Armii Krajowej, Chełmce 50, 88 – 121 Chełmce    nr kontaktowy 52 3516 87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Inspektorem Ochrony Danych jest Katarzyna Henzler. Kontakt </w:t>
        <w:br/>
        <w:t>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ublicznej szkoły podstawowej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eastAsia="Calibri" w:cs="Helvetica"/>
          <w:sz w:val="20"/>
          <w:szCs w:val="20"/>
        </w:rPr>
        <w:footnoteReference w:id="2"/>
      </w:r>
      <w:r>
        <w:rPr>
          <w:rFonts w:cs="Helvetica" w:ascii="Calibri" w:hAnsi="Calibri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Podanie danych osobowych zawartych w treści wniosku oraz dołączenie stosownych dokumentów jest obligatoryjne i znajduje podstawę w przepisach ustawy Prawo oświatowe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Data </w:t>
        <w:tab/>
        <w:tab/>
        <w:tab/>
        <w:t xml:space="preserve">              Czytelny podpis rodzica kandydata /prawnego opiekun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231F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0000"/>
      <w:u w:val="single" w:color="FF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4:00Z</dcterms:created>
  <dc:creator>Dominik_Krus</dc:creator>
  <dc:description>ZNAKI:2175</dc:description>
  <cp:keywords/>
  <dc:language>en-US</dc:language>
  <cp:lastModifiedBy>Beata Rubacha</cp:lastModifiedBy>
  <dcterms:modified xsi:type="dcterms:W3CDTF">2019-02-20T1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7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1-09 13:35:21</vt:lpwstr>
  </property>
  <property fmtid="{D5CDD505-2E9C-101B-9397-08002B2CF9AE}" pid="8" name="wk_stat:znaki:liczba">
    <vt:lpwstr>2175</vt:lpwstr>
  </property>
</Properties>
</file>