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ytuj fragmenty tekstu zawierające opisy walczących stron i ich przywódców, które potwierdzą wpisane do tabeli informacje:</w:t>
      </w:r>
    </w:p>
    <w:tbl>
      <w:tblPr>
        <w:tblW w:w="978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551"/>
        <w:gridCol w:w="1985"/>
        <w:gridCol w:w="2797"/>
      </w:tblGrid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ska polskie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ska rosyjski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tat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ńcy słabo uzbrojeni, ale waleczni, pełni zapału, rozpaczliwie bronią umocn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m sił atakujących, nieprzeliczone wojska porównane do morz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ta porównana do wąskiej, ostrej skały zalewanej przez m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a rosyjskie porównane  do niosącej śmierć i zniszczenie niepowstrzymanej lawy błota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nierze ponoszą ofiarę, poświęcają swoje życie , przeciwstawiając się z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są wysłannikami śmierci, czarne chorągwie wyglądają jak sępy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ńcy porównani do delikatnego motyla znikającego w mrowi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a zajmujące redutę porównane do mrówek, budzącego wstręt i odrazę robactwa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ca zdecydowany, charyzmatyczny, wyrazistym gestem zagrzewa żołnierzy do wal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ca porównany do złowieszczego ptaka, którego skrzydłami są atakujące oddziały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y jasne, białe, symbolizujące niewinność, czystość intencji, czerwień jako znak ofiary i przelanej krwi (kolory polskiej flagi)</w:t>
            </w:r>
          </w:p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y czarne, ciemne, symbolizują zło, śmierć, zagładę, zniszczen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a zestawienia walczących stron: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, w jaki sposób przedstawione w wierszu zostały rządy cara. Pomogą Ci to określić gesty władcy i ich skutki dla poddanych, na podstawie których sformułujesz opinię o rodzaju władzy reprezentowanym przez car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y car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ki dla poddanych w formie cytat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arszczył brw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a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ną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niewa si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wi si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Określenia, jakimi car jest nazywany w wierszu: 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Wniosek: W tekście Adama Mickiewicza car Mikołaj I ukazany został jako władca: 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o jedynie ma odwagę przeciwstawić się carowi? Zacytuj odpowiedni fragment utworu i wyjaśnij, czego to dowodzi.</w:t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e działania podejmowali obrońcy reduty tuż przed jej klęską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Dowódca Ordon nie chciał się poddać, dlatego zdecydował się ……………………………. …………………………………………… . Zrobił to, ponieważ: 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9:00Z</dcterms:created>
  <dc:creator>Weronika</dc:creator>
  <dc:description/>
  <dc:language>en-US</dc:language>
  <cp:lastModifiedBy>Weronika</cp:lastModifiedBy>
  <dcterms:modified xsi:type="dcterms:W3CDTF">2020-05-15T12:30:00Z</dcterms:modified>
  <cp:revision>1</cp:revision>
  <dc:subject/>
  <dc:title/>
</cp:coreProperties>
</file>